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0 NĂM HỌC  2018 - 2019</w:t>
      </w:r>
    </w:p>
    <w:p>
      <w:pPr>
        <w:pStyle w:val="Normal"/>
        <w:jc w:val="center"/>
        <w:rPr/>
      </w:pPr>
      <w:r>
        <w:rPr/>
        <w:t>Từ ngày 24/12/2018 đến ngày 30/12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4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8; chỉ đạo các tổ CM ra đề kiểm tra H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Duyệt đề kiểm tra Cuối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5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6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7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định kỳ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8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theo K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theo 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29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chấm bài , tổng hợp điể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30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46:00Z</dcterms:modified>
  <cp:revision>79</cp:revision>
  <dc:subject/>
  <dc:title>TRƯỜNG TIỂU HỌC TÂY BẮC SƠN</dc:title>
</cp:coreProperties>
</file>